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25.2pt;margin-top:-15.55pt;width:495.55pt;height:30.5pt;mso-wrap-style:none;v-text-anchor:middle" type="_x0000_t136">
            <v:path textpathok="t"/>
            <v:textpath on="t" fitshape="t" string="Внимание, родители!" style="font-family:&quot;Arial Black&quot;;font-size:12pt"/>
            <v:fill o:detectmouseclick="t" type="solid" color2="#0869b9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93210</wp:posOffset>
            </wp:positionH>
            <wp:positionV relativeFrom="margin">
              <wp:posOffset>252730</wp:posOffset>
            </wp:positionV>
            <wp:extent cx="2743200" cy="1859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уководство Ивановской дистанции пути с целью предупреждения детского травматизма доводит до вашего внимания следующ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сти граждан на железнодорожном транспор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ните, что в зоне повышенной опасности – зона движения поездов, нахождение детей без взрослых, 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>опасно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ходите по железнодорожным пут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ходить и переезжать железнодорожные пути можно только в специально установленных для этого местах – по пешеходным переходам, тоннелям, мостам, подземным переходам и переездам, обозначенным соответствующими зна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ереходе через железнодорожные пути убедитесь, что в зоне видимости нет движущегося сост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д тем, как пересечь железнодорожные пути, необходимо убедиться в отсутствии встречно следующего состава, необходимо дождаться, когда хвостовой вагон поезда удалиться из пределов вид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 пытайтесь перейти или переехать железнодорожный переезд при запрещающей звуковой и световой сигнализации – даже если шлагбаум поднят или вовсе отсутствуе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ходить железнодорожные пути начинайте под прямым углом, не наступая на рельс, чтобы не поскользнуться и не упа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подлезайте под платформы, категорически запрещается производить подлезание под вагон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заходите за оградительную линию у края платфор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 бегайте по платформе рядом с прибывающим или отправляющимся поездом. Не играйте на платформе в подвижные иг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прыгайте с платформы на железнодорожные пу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ходясь на платформе, отойдите за линию безопасности при приближении поезда, чтобы не оказаться в зоне действия воздушного пот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поднимайтесь на опоры и специальные конструкции контактной сети и воздушных линий. Не прикасайтесь к проводам, идущим от опор и специальных конструкций контактной сети и воздушных линий электропередачи. Не приближайтесь к оборванным провод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оставляйте на железнодорожных путях никакие предме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подходите к вагонам до полной остановки поез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прислоняйтесь к стоящим вагон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стойте на подножках и переходных площад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высовывайтесь во время движения поезда из окон вагонов и тамбу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поднимайтесь на крыши ваго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наружив посторонние и/или забытые предметы, сообщите об этом работникам железнодорожного транспо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случае возникновения ситуации, требующей экстренной остановки железнодорожного состава, постарайтесь любым возможным способом подать сигн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мните, мгновенно остановить поезд невозможно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1:00Z</dcterms:created>
  <dc:creator>User</dc:creator>
  <dc:description/>
  <dc:language>en-US</dc:language>
  <cp:lastModifiedBy>User</cp:lastModifiedBy>
  <cp:lastPrinted>2015-05-22T10:39:00Z</cp:lastPrinted>
  <dcterms:modified xsi:type="dcterms:W3CDTF">2015-05-22T06:46:00Z</dcterms:modified>
  <cp:revision>1</cp:revision>
  <dc:subject/>
  <dc:title/>
</cp:coreProperties>
</file>