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А М Я Т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ействиям работников объектов особой важности и жизнеобеспечения при возникновении террористической угроз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540"/>
        <w:rPr/>
      </w:pPr>
      <w:r>
        <w:rPr/>
        <w:t>События последних лет свидетельствует о возросшей активности экстремистских сил. На территории страны участились факты террористических проявлений.</w:t>
      </w:r>
    </w:p>
    <w:p>
      <w:pPr>
        <w:pStyle w:val="TextBodyIndent"/>
        <w:ind w:left="0" w:firstLine="540"/>
        <w:rPr/>
      </w:pPr>
      <w:r>
        <w:rPr/>
        <w:t>В связи с этим УВД Ивановской области рекомендует соблюдать следующие правила поведения и меры безопасности.</w:t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/>
        <w:t>В любом учреждении может возникнуть ситуация, связанная с неожиданным обнаружением «подозрительного предмета или объекта», в отношении которого имеется предположение, что в него заложено взрывное устройство. Подозрения такого рода могут вызвать, например, транспортные средства, оставленные в гараже после окончания рабочего дня; портфель, «забытый» в офисе между горшками с цветами; громоздкий пакет, лежащий у входа в контору, с надписью «генеральному директору»; посылка без указания содержимого или адреса отправителя, стоящая на платформе товарного склада.</w:t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Особенности обращения с подозрительными предмет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озрительные предметы при осмотре нельзя поднимать и перемещать, т.к. многие из них оснащены взрывателями, срабатывающими при вибрации или перемещ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>Необходимо удалить из зоны предполагаемого взрыва предметы, которые при взрыве ударной волной могу поранить или нанести окружающим травмы (это – пишущие машинки, пепельницы и т.п.). Поэтому подозрительные предметы, предположительно содержащие взрывные вещества малой мощности, ограждаются тяжелой мебелью, которая сможет защитить от осколков. В любом случае нужно открыть окна, что позволит снизить силу взрывной волны и уменьшит количество попаданий осколков стекла в помещение. Создаваемая зона ограждения должна охватывать, по меньшей мере, помещение, в котором находится подозрительный предмет, а по возможности, и соседние помещения, а также комнаты, расположенные над и под предполагаемым местом взрыва. Опасная зона оснащается также предупредительными табличками, оперативно подготавливаемыми при помощи фломастеров. В случае необходимости выставляются посты охра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авоохранительные органы также нуждаются в информации о людях, вызывающих подозрение. Если Вы видите человека с неадекватным поведением и подозреваете его в принадлежности к террористам, лучше всего сообщите о своих подозрениях сотрудникам правопорядка.  </w:t>
      </w:r>
    </w:p>
    <w:p>
      <w:pPr>
        <w:pStyle w:val="Heading4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Уведомление полиции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бнаружении подозрительных предметов или угрозе взрыва необходимо немедленно оповестить об этом ближайший районный отдел внутренних дел. При этом в обязательном порядке нужно сообщить дежурному информацию о том, кто звонит по телефону, назвать точный адрес места происшествия; наиболее точно описать особенности здания и помещения, где обнаружен подозрительный предмет; дать сведения о лице, который встретит следственно-оперативную группу, и будет сопровождать их в здании. Подробно описывается также «предмет»: его внешний вид, размеры и особенности. Если существовала конкретная угроза совершения террористического акта, дежурному сообщается его предполагаемое время. Заявитель должен потребовать от сотрудника милиции, принимающего информацию, соответствующих инструкций относительно установки ограждения и правил поведения при угрозе взрыва. После этого необходимо, по возможности, строго соблюдать полученные от милиционеров пре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своевременно информируйте сотрудников правоохранительных органов о попытках проникновения посторонних подозрительных лиц в учреждения школы, больницы и на другие объекты.</w:t>
      </w:r>
    </w:p>
    <w:p>
      <w:pPr>
        <w:pStyle w:val="Heading4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Правила приема сообщения об угрозе взрыва по телефо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а, принимающие сообщения об угрозе взрыва по телефону,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ять спокойствие и вежл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явить необходимое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словно запомнить или записать текст раз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иваться повторения и уточнения сказанно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ть максимальную информац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и этом им следует выясн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именно должно произой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, где, каким образом и с кем (с чем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является причи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го добивается абонен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именно звони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позвонит внов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уда звонит?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и передаче сообщения необходимо также зафиксир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ем принималась информац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, дату и время ее прие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ительность раз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мер телефона, по которому проводился прием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у передана, когда (дата и время), по какому телефон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ется ли запись разговора на магнитной ленте?</w:t>
      </w:r>
    </w:p>
    <w:p>
      <w:pPr>
        <w:pStyle w:val="Heading5"/>
        <w:ind w:left="540" w:hanging="0"/>
        <w:jc w:val="center"/>
        <w:rPr>
          <w:b/>
          <w:b/>
        </w:rPr>
      </w:pPr>
      <w:r>
        <w:rPr>
          <w:b/>
        </w:rPr>
        <w:t>Правила приема сообщения об угрозе взрыва в письменном виде</w:t>
      </w:r>
    </w:p>
    <w:p>
      <w:pPr>
        <w:pStyle w:val="TextBodyIndent"/>
        <w:ind w:left="0" w:firstLine="540"/>
        <w:rPr/>
      </w:pPr>
      <w:r>
        <w:rPr/>
        <w:t>Если угроза получена в письменном виде, то нужно обратить внимание н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</w:rPr>
        <w:t>положить письмо и конверт в прозрачную папку (для сохранения отпечатков пальцев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ередать оригиналы сотрудникам милиции для дактилоскопической идентификации и технической экспертиз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jc w:val="center"/>
        <w:rPr>
          <w:b/>
          <w:b/>
        </w:rPr>
      </w:pPr>
      <w:r>
        <w:rPr>
          <w:b/>
        </w:rPr>
        <w:t>Эвакуация</w:t>
      </w:r>
    </w:p>
    <w:p>
      <w:pPr>
        <w:pStyle w:val="Normal"/>
        <w:ind w:firstLine="540"/>
        <w:jc w:val="both"/>
        <w:rPr/>
      </w:pPr>
      <w:r>
        <w:rPr>
          <w:sz w:val="28"/>
        </w:rPr>
        <w:t>Эвакуацию людей нельзя проводить вблизи от подозрительного предмета или объекта. Когда местоположение взрывного устройства известно, то эвакуацию производят с использованием запасных выходов, которые обычно имеются в крупных помещениях. В отличие от ЧП, связанных с пожарами, в этих случаях могут использоваться лифты. Особую осторожность необходимо проявлять в небольших зданиях, где всего одна лестница. Если прохождение через лестничные клетки представляет опасность, то люди находящиеся на верхних этажах учреждения, эвакуируются с помощью оборудования, используемого пожарными подразделениями (приставных лестниц, специальных тентов и т.п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е забывайте, от  каждого из нас зависит общественная безопасность, наша жизнь, жизнь наших родных и близких! Окажите содействие полиции! Вместе мы сможем больше!</w:t>
      </w:r>
    </w:p>
    <w:p>
      <w:pPr>
        <w:pStyle w:val="Normal"/>
        <w:ind w:firstLine="540"/>
        <w:jc w:val="both"/>
        <w:rPr/>
      </w:pPr>
      <w:r>
        <w:rPr>
          <w:sz w:val="28"/>
        </w:rPr>
        <w:t>Информация, требующая немедленного реагирования, принимается по телефону «02», кроме того, круглосуточно в Управлении МВД России по Ивановской области работает телефон доверия 35-45-5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</w:r>
      <w:r>
        <w:rPr>
          <w:b/>
          <w:i/>
          <w:sz w:val="28"/>
        </w:rPr>
        <w:t>Управление МВД России по Ивановской област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0:00Z</dcterms:created>
  <dc:creator>Татьяна</dc:creator>
  <dc:description/>
  <dc:language>en-US</dc:language>
  <cp:lastModifiedBy>User</cp:lastModifiedBy>
  <cp:lastPrinted>2015-11-25T09:14:00Z</cp:lastPrinted>
  <dcterms:modified xsi:type="dcterms:W3CDTF">2015-11-25T05:20:00Z</dcterms:modified>
  <cp:revision>2</cp:revision>
  <dc:subject/>
  <dc:title/>
</cp:coreProperties>
</file>